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ZETEK PREDRAČUN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556" w:leader="none"/>
          <w:tab w:val="right" w:pos="9017" w:leader="none"/>
        </w:tabs>
        <w:suppressAutoHyphens w:val="true"/>
        <w:ind w:right="6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PONUDNIK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(v primeru skupne ponudbe se navedejo podatki vodilnega partnerja):</w:t>
      </w:r>
    </w:p>
    <w:p>
      <w:pPr>
        <w:pStyle w:val="Normal"/>
        <w:tabs>
          <w:tab w:val="clear" w:pos="708"/>
          <w:tab w:val="right" w:pos="2556" w:leader="none"/>
          <w:tab w:val="right" w:pos="9017" w:leader="none"/>
        </w:tabs>
        <w:suppressAutoHyphens w:val="true"/>
        <w:ind w:right="6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55"/>
      </w:tblGrid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jc w:val="right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jc w:val="right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jc w:val="right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jc w:val="right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cijska številka za DDV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uppressAutoHyphens w:val="true"/>
        <w:ind w:right="-1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ind w:right="-1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2556" w:leader="none"/>
          <w:tab w:val="right" w:pos="5609" w:leader="none"/>
        </w:tabs>
        <w:suppressAutoHyphens w:val="true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NUDBENA VREDNOST </w:t>
      </w:r>
    </w:p>
    <w:p>
      <w:pPr>
        <w:pStyle w:val="Normal"/>
        <w:widowControl w:val="false"/>
        <w:tabs>
          <w:tab w:val="clear" w:pos="708"/>
          <w:tab w:val="right" w:pos="2556" w:leader="none"/>
          <w:tab w:val="right" w:pos="5609" w:leader="none"/>
        </w:tabs>
        <w:suppressAutoHyphens w:val="true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96"/>
        <w:gridCol w:w="2876"/>
        <w:gridCol w:w="2876"/>
      </w:tblGrid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lop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udbena vredn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DD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ponudbenega predraču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Živilo po meri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shema kakovosti"</w:t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že meso in mesni izdel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utnina in perutninski izdel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3 – skupina 3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čni izdel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3 – skupina 3b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ing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4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5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 in peci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6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 zelenja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7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že sadje in zelenja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8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ervirano sadje in zelenja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9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rznjena zelenjava, sadje in rib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0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sten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1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rznjeni izdelki iz tes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2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ošno prehrambeno blag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3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tete in konzervirane rib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4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ni sokovi, nektarji in sadne pijač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5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 sadni sokov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6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jač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7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lop 18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 mlečni izdel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19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 moka in ži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op 20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ol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E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lačila je 30 dni od datuma raču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1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46"/>
        <w:gridCol w:w="6271"/>
      </w:tblGrid>
      <w:tr>
        <w:trPr>
          <w:trHeight w:val="838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ksnost ponudbene cen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udbena cena je fiksna 24 mesecev od podpisa pogodbe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ind w:right="6" w:hanging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krati s podpisom te ponudbe potrjujem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da je ponudba veljavna 90 dni od odpiranja ponudb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a smo seznanjeni z vsebino razpisne dokument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>da nismo podali zavajajočih podatkov glede izpolnjevanja pogojev in razlogov za izločitev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a smo spremljali objave na Portalu javnih naročil v zvezi s tem javnim razpisom (morebitne odgovore na vprašanja ponudnikov in objavljene dopolnitve spremembe razpisne dokumentacije) in le-te pri pripravi ponudbe tudi upoštevali.</w:t>
      </w:r>
    </w:p>
    <w:p>
      <w:pPr>
        <w:pStyle w:val="Normal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Ponudnik izpolni podatke o ponudbeni ceni za tisti sklop za katerega oddaja ponudbo.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ind w:right="6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556" w:leader="none"/>
          <w:tab w:val="right" w:pos="5609" w:leader="none"/>
        </w:tabs>
        <w:suppressAutoHyphens w:val="true"/>
        <w:ind w:right="6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020" w:leader="none"/>
              </w:tabs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20" w:leader="none"/>
              </w:tabs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 ____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t>Sukcesivna dobava živil (4300-2/2018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FF0000"/>
        <w:sz w:val="16"/>
        <w:szCs w:val="16"/>
      </w:rPr>
      <w:t>Obrazec se v sistemu e-JN naloži v razdelek »Predračun« v pdf obliki.</w:t>
    </w:r>
    <w:r>
      <w:rPr>
        <w:rFonts w:cs="Arial" w:ascii="Arial" w:hAnsi="Arial"/>
        <w:sz w:val="18"/>
        <w:szCs w:val="18"/>
      </w:rPr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  <w:szCs w:val="16"/>
      </w:rPr>
      <w:t>Obrazec »Povzetek predračuna«</w:t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rezrazmikovZnak">
    <w:name w:val="Brez razmikov Znak"/>
    <w:qFormat/>
    <w:rPr>
      <w:rFonts w:ascii="Calibri" w:hAnsi="Calibri" w:cs="Calibri"/>
      <w:lang w:eastAsia="zh-CN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5:00Z</dcterms:created>
  <dc:creator>Neža Planinšič</dc:creator>
  <dc:description/>
  <cp:keywords/>
  <dc:language>en-US</dc:language>
  <cp:lastModifiedBy>Tatjana TS.</cp:lastModifiedBy>
  <cp:lastPrinted>2018-07-06T09:37:00Z</cp:lastPrinted>
  <dcterms:modified xsi:type="dcterms:W3CDTF">2018-11-12T08:05:00Z</dcterms:modified>
  <cp:revision>2</cp:revision>
  <dc:subject/>
  <dc:title>IZJAVA V ZVEZI KAZNIVIH DEJANJ IZ PRVEGA ODSTAVKA 42</dc:title>
</cp:coreProperties>
</file>