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ILOGA 2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Datum: 15.2.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URAVNOTEŽENIH   KAZALNIKOV USPEŠNOSTI v letu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avnotežen sistem kazalnikov uspešnosti temelji na presojanju doseganja standardov, z naslednjih štirih perspekti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erspektiva odjemalc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pektiva notranjih proces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pektiva finan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pektiva učenja in r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PEKTIVA ODJEMALC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02"/>
        <w:gridCol w:w="1785"/>
        <w:gridCol w:w="1883"/>
        <w:gridCol w:w="1683"/>
        <w:gridCol w:w="1671"/>
        <w:gridCol w:w="1671"/>
        <w:gridCol w:w="16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ZALNIKI ODJEMAL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OT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I USPEŠ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  <w:br/>
              <w:t>januar - mare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 - juni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nuar-septemb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januar - december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LOVANJE D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pešno in učinkovito delovanje dom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ganje ciljev delovnega plana v 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7 % doseganja letnih ciljev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IDOBIVANJE ODJEMALCE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na  zasedenost kapacit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prečen % zasedenosti postel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% zaseden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3</w:t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DOVOLJSTV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ovoljstvo s storitv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adovoljstva po anketni meto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% zadovoljstvo, merjeno 1 x let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0581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i delovnega plana leta  2010 so bili v povprečju realizirani v obsegu 98 %. Povprečna zasedenost kapacitet je bila za 3% višja od načrtovane, kar je posledica sprejema stanovalcev, ki so nujno potrebovali institucionalno oskrbo in zdravstveno nego.  Izraženo zadovoljstvo stanovalcev je ocenjeno zelo visoko in za 3 %  nad tem, kar so ocenili za pomembno (standar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PEKTIVA NOTRANJIH PROCES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5"/>
        <w:gridCol w:w="1836"/>
        <w:gridCol w:w="1925"/>
        <w:gridCol w:w="1736"/>
        <w:gridCol w:w="1578"/>
        <w:gridCol w:w="1578"/>
        <w:gridCol w:w="157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ZALNIKI NOTRANJIH PROCES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OT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L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I USPEŠNO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e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i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 -sept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januar - decembe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ČRTOVANJE IN RAZVO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rtovanje in razvijanje deja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projekt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letnega števila načrtovanih projekt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ISKRBA VIR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tavljanje virov potrebnih za izvajanje dejav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% realizacije planiranih vir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letnega obsega načrtovanih vir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B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surovin, storitev in gradbenih d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alizacije planiranega obsega nabav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letnega obsega načrtovanih naba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KR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tavljanje storitev oskrb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oskrbnih dn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% realizacije načrtovanega letnega obsega  oskrbnih dn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ZDRAVSTVENA NE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tavljanje storitev zdravstvene nege in rehabilitacij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negovalnih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Število točk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načrtovanega letnega števila dni zdravstvene ne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načrtovanega letnega števila toč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HR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ava starosti in zdravstvenemu stanju primerne  prehra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obrok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načrtovanega letnega obsega števila obrok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ČUNOVOD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tavljanje informacij o finančnem stanj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analiz realizacije finančnega načr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nalize letno (vsako tromesečj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ZDRŽ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rava nap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oški vzdrževanj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a napak v 24. ur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šek  na stanovalca v 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% odpravljenih nap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€ na stanoval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21055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prečna realizacija ciljev notranjih procesov  za devet mesecev  leta 2010 znaša 92 %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ija priskrbe virov je bila r pod planom, predvsem na račun opreme podstrešja. Tudi nabava je bila realizirana pod planom, ker še ni pripravljen načrt ločenega zbiranja odpadkov, dobava nekaj opreme je prenesena v leto 2011, ponujen aparat za kuhinjo ni bil primeren in nekaterih nalog s področja ohranjanja zdravja in varstva pri delu izvajalec ni izvedel v letu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krba, zdravstvena nega in prehrana sta bili 1 % pod planom, ker je bilo realizirano manj storitev kot je bilo načrtovano. Cilji procesa računovodstvo so bili realizirani, odpravljanje napak v 24 urah pa je bilo realizirano v obsegu 69 %, oz. pod planiranim obseg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PEKTIVA FINANČNIH SREDSTE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10"/>
        <w:gridCol w:w="1765"/>
        <w:gridCol w:w="1898"/>
        <w:gridCol w:w="1706"/>
        <w:gridCol w:w="1687"/>
        <w:gridCol w:w="1687"/>
        <w:gridCol w:w="168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I KAZAL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OT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I USPEŠNOS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  <w:br/>
              <w:t>januar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nuar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i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temb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januar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decembe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IZACIJA PRIHOD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ivanje finančnih sredstev od plačnikov storit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v SI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 % realizacija načrtovanega letnega obsega prihodk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ACIJA PRIHODKOV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KR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ivanje finančnih sredstev plačnikov storitev oskr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v SI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načrtovanega letnega obsega prihodkov oskrb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IZACIJA PRIHODKOV ZDRAVSTVENE NEG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ivanje finančnih sredstev ZZZ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v 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načrtovanega letnega obsega prihodkov  zdr. ne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VNANJE S FINANČNIMI SREDST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žek prihodkov nad odhod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 prihodkov v primerjavi z odhodki:  indeks = (prih / odh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(Ix) je enak ali večji od 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02005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ložite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hodki so bili leta 2010 za 1 % nižji od načrtovanega obsega. Prihodki iz oskrbe so bili nižji za 3 %, prihodki  iz obveznosti za poravnavanje stroškov zdravstvene nege pa za 1 %. Odhodki so bili praktično izenačeni z odhodki, z neznatnim presežkom prihodkov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UČENJE IN RA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12"/>
        <w:gridCol w:w="1922"/>
        <w:gridCol w:w="1922"/>
        <w:gridCol w:w="1714"/>
        <w:gridCol w:w="1549"/>
        <w:gridCol w:w="1549"/>
        <w:gridCol w:w="154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ZALNIKI UČENJA IN RAST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OT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I USPEŠNO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cija </w:t>
              <w:br/>
              <w:t>januar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e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i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 - septemb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Realiz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januar - decembe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TEVILO DELAV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polnjevanje kadrovskih normativov obsega zaposlen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delavce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e načrtovanega letnega števila delavce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UKTURA ZAPOSLE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polnjevanje kadrovskih  normativov strukture zaposleni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ustrezno strokovno usposobljenih delavce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% ustrezno strokovno usposobljenih delavc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DATNO STROKOVNO IZPOPOLNJEV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ig strokovne usposobljenosti zaposlenih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ur dodatnega strokovnega izpopolnjevanja na zaposlene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realizacija letnega načrtovanega števila ur dodatnega strokovnega izpopolnjevanja na zaposleneg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0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INANČNA SREDSTVA ZA STROKOVNO IZPOPOLNJE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ehno učenje in rast zaposlenih preko učeče se organizacij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g  finančnih sredstev za nenehno učenje in rast, v SIT na zaposlenega delavc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% realizacija letnega načrtovanega obsega sredstev  za nenehno učenje in rast na zaposleneg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93432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o in struktura zaposlenih v devetih mesecih  leta 2010 sta bila 1 % nižja od planiranega. Realizacija dodatnega strokovnega usposabljanja je bila 6 % nad planom, kar je posledica pretežno stroškov strokovne ekskurzije zaposlenih. Porabljena finančna sredstva za navedeni namen pa so bila 9 % pod planiranim obsegom. Ob upoštevanju 6 % preseganja plana pri obsegu dodatnega strokovnega usposabljanja in 9 % nižjih stroških, je možno zaključiti, da je bilo usposabljanje učinkovito (z manj vloženimi sredstvi je bil realiziran večji obseg)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ošna ocena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cs="Arial" w:ascii="Arial" w:hAnsi="Arial"/>
        </w:rPr>
        <w:t xml:space="preserve">Po oceni poslovodstva so bili povprečno cilji realizirani 2 % pod planom. Cilja   zdravstvene nege in oskrbe, ki predstavljata osnovni vir prihodkov, sta bila 1 % pod planom, kar je vplivalo na realizacijo planiranih prihodkov iz opravljanja osnovne dejavnosti. p. Iz prikaza uravnoteženih kazalnikov uspešnosti izhaja, da je ocenjeno stanje posledica pogojev delovanja in poslovanja doma  v letu 2010, ki so bili, v primerjavi z letom 2009, manj ugodni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ovodstvo ocenjuje, da  je bilo poslovanje in delovanje doma v letu 2010 pod nadzorom in da so bili cilji  v danih pogojih poslovanja uspešno doseženi. Ocenjuje tudi, da sta bila delovanje in poslovanje doma uspešna in učinkovita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ag. Milan Krajnc, univ. dipl.psih.,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višji svetovalec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irektor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07:00Z</dcterms:created>
  <dc:creator>Milan Krajnc</dc:creator>
  <dc:description/>
  <cp:keywords/>
  <dc:language>en-US</dc:language>
  <cp:lastModifiedBy>Milan</cp:lastModifiedBy>
  <cp:lastPrinted>2007-10-25T14:09:00Z</cp:lastPrinted>
  <dcterms:modified xsi:type="dcterms:W3CDTF">2011-03-08T17:24:00Z</dcterms:modified>
  <cp:revision>11</cp:revision>
  <dc:subject/>
  <dc:title>PRILOGA 1 k Planu dela 2006</dc:title>
</cp:coreProperties>
</file>